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隐 镇仙宗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概括《苏隐 镇仙宗》的免费阅读内容，深入分析其独特之处和读者可能会从中获得的价值。</w:t>
      </w:r>
      <w:r>
        <w:rPr>
          <w:sz w:val="32"/>
          <w:szCs w:val="32"/>
        </w:rPr>
        <w:t>&lt;/p&gt;&lt;p&gt;&lt;img src="/static-img/dsy7r-ixTOyDCAhJxUz9rttp8JzHjfIQ1EF9fAt7r5LI5yVaPPANazSzLuwdckhN.jpg"&gt;&lt;/p&gt;&lt;p&gt;</w:t>
      </w:r>
      <w:r>
        <w:rPr>
          <w:sz w:val="32"/>
          <w:szCs w:val="32"/>
        </w:rPr>
        <w:t>精彩纷呈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苏隐 镇仙宗》所构建的世界观丰富而庞大，它不仅包括了众多的神话传说，还融合了古代中国、东方文化等元素，这样的构架为故事提供了广阔天地，让读者在阅读时能够感受到无限可能。</w:t>
      </w:r>
      <w:r>
        <w:rPr>
          <w:sz w:val="32"/>
          <w:szCs w:val="32"/>
        </w:rPr>
        <w:t>&lt;/p&gt;&lt;p&gt;&lt;img src="/static-img/both0YH1DoC27pCILFdSBdtp8JzHjfIQ1EF9fAt7r5LI5yVaPPANazSzLuwdckhN.jpg"&gt;&lt;/p&gt;&lt;p&gt;</w:t>
      </w:r>
      <w:r>
        <w:rPr>
          <w:sz w:val="32"/>
          <w:szCs w:val="32"/>
        </w:rPr>
        <w:t>独具一格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的一大亮点，人物塑造在《苏隐 镇仙宗》中展现出了极高的艺术水平。每一个角色都有着鲜明的个性，不同的心理脉络和复杂的情感线索，使得读者能够更好地理解他们之间错综复杂的情感纠葛。</w:t>
      </w:r>
      <w:r>
        <w:rPr>
          <w:sz w:val="32"/>
          <w:szCs w:val="32"/>
        </w:rPr>
        <w:t>&lt;/p&gt;&lt;p&gt;&lt;img src="/static-img/VM12eJ_fGAAqXvze5sUht9tp8JzHjfIQ1EF9fAt7r5LI5yVaPPANazSzLuwdckhN.jpg"&gt;&lt;/p&gt;&lt;p&gt;</w:t>
      </w:r>
      <w:r>
        <w:rPr>
          <w:sz w:val="32"/>
          <w:szCs w:val="32"/>
        </w:rPr>
        <w:t>深奥精妙的内功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功心法是武侠小说中的重要元素，在《苏隠 镇仙宗》中，它们被精细地描绘出来，每一种技巧背后都蕴含着深邃的哲学思考，使得读者不仅能欣赏到技术上的精湛，也能体会到修行与悟道之间微妙关系。</w:t>
      </w:r>
      <w:r>
        <w:rPr>
          <w:sz w:val="32"/>
          <w:szCs w:val="32"/>
        </w:rPr>
        <w:t>&lt;/p&gt;&lt;p&gt;&lt;img src="/static-img/qdL-FUqotJcRQHdGySWEv9tp8JzHjfIQ1EF9fAt7r5LI5yVaPPANazSzLuwdckhN.jpg"&gt;&lt;/p&gt;&lt;p&gt;</w:t>
      </w:r>
      <w:r>
        <w:rPr>
          <w:sz w:val="32"/>
          <w:szCs w:val="32"/>
        </w:rPr>
        <w:t>惊险刺激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紧凑且充满悬念，从开篇至终末，每一次转折都是惊喜不断，让人难以预料下一步将发生什么。这样的结构设计使得整个作品充满活力，吸引着各路英雄好汉加入其中，为故事增添更多色彩。</w:t>
      </w:r>
      <w:r>
        <w:rPr>
          <w:sz w:val="32"/>
          <w:szCs w:val="32"/>
        </w:rPr>
        <w:t>&lt;/p&gt;&lt;p&gt;&lt;img src="/static-img/lFUIyURbyvH_s4HRk2TrGttp8JzHjfIQ1EF9fAt7r5LI5yVaPPANazSzLuwdckhN.jpg"&gt;&lt;/p&gt;&lt;p&gt;</w:t>
      </w:r>
      <w:r>
        <w:rPr>
          <w:sz w:val="32"/>
          <w:szCs w:val="32"/>
        </w:rPr>
        <w:t>深层次的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苏隠 镇仙宗》是一部武侠小说，但它并非只是一场虚幻游戏，而是透过对武林江湖生活的一系列描述，给予人们关于勇气、友情、忠诚等人生道德原则上的思考，让每个人都可以从中学到一些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有想象力的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苏隠 镇仙宗》的文学魅力主要体现在其语言运用上。作者运用了一系列优美华丽的话语，将荒唐离奇的事故娓娓道来，使得整个作品既有趣又富于想象空间，让读者仿佛置身于那繁星点点的大千世界之中。</w:t>
      </w:r>
      <w:r>
        <w:rPr>
          <w:sz w:val="32"/>
          <w:szCs w:val="32"/>
        </w:rPr>
        <w:t>&lt;/p&gt;&lt;p&gt;&lt;a href = "/doc/624740-</w:t>
      </w:r>
      <w:r>
        <w:rPr>
          <w:sz w:val="32"/>
          <w:szCs w:val="32"/>
        </w:rPr>
        <w:t>苏隐 镇仙宗全文免费阅读总结</w:t>
      </w:r>
      <w:r>
        <w:rPr>
          <w:sz w:val="32"/>
          <w:szCs w:val="32"/>
        </w:rPr>
        <w:t>.doc" rel="alternate" download="624740-</w:t>
      </w:r>
      <w:r>
        <w:rPr>
          <w:sz w:val="32"/>
          <w:szCs w:val="32"/>
        </w:rPr>
        <w:t>苏隐 镇仙宗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